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209550</wp:posOffset>
                </wp:positionV>
                <wp:extent cx="3510915" cy="1705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5525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55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34.3pt;mso-wrap-distance-left:9.05pt;mso-wrap-distance-right:9.05pt;mso-wrap-distance-top:3.6pt;mso-wrap-distance-bottom:3.6pt;margin-top:16.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5525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5525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561975</wp:posOffset>
                </wp:positionV>
                <wp:extent cx="4815205" cy="88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EAD AND NECK SPEECH &amp; LANGUAGE THERAPY SERVICE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69.45pt;mso-wrap-distance-left:9.05pt;mso-wrap-distance-right:9.05pt;mso-wrap-distance-top:3.6pt;mso-wrap-distance-bottom:3.6pt;margin-top:44.25pt;mso-position-vertical-relative:text;margin-left:-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EAD AND NECK SPEECH &amp; LANGUAGE THERAPY SERVICE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68"/>
        <w:gridCol w:w="1575"/>
        <w:gridCol w:w="3923"/>
      </w:tblGrid>
      <w:tr>
        <w:trPr>
          <w:trHeight w:val="508" w:hRule="atLeast"/>
          <w:cantSplit w:val="true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HS number: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nt: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is / clinical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ferrer:</w:t>
            </w:r>
          </w:p>
        </w:tc>
      </w:tr>
      <w:tr>
        <w:trPr>
          <w:trHeight w:val="1140" w:hRule="atLeast"/>
          <w:cantSplit w:val="true"/>
        </w:trPr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:</w:t>
            </w:r>
          </w:p>
        </w:tc>
      </w:tr>
      <w:tr>
        <w:trPr>
          <w:trHeight w:val="589" w:hRule="atLeast"/>
          <w:cantSplit w:val="true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son for referr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this patient have communication needs? YES / NO. If yes please indicate he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email referrals directly to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khuft.headandneckslt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ase of emergency please contact: </w:t>
            </w:r>
            <w:r>
              <w:rPr>
                <w:rFonts w:cs="Arial" w:ascii="Arial" w:hAnsi="Arial"/>
                <w:sz w:val="22"/>
                <w:szCs w:val="22"/>
              </w:rPr>
              <w:t xml:space="preserve">Head and Neck Speech &amp; Language Therapy service.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 No: 01227 783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sz w:val="22"/>
          <w:szCs w:val="22"/>
        </w:rPr>
        <w:t xml:space="preserve">EMAIL REFERRALS WILL </w:t>
      </w:r>
      <w:r>
        <w:rPr>
          <w:rFonts w:cs="Arial" w:ascii="Arial" w:hAnsi="Arial"/>
          <w:b/>
          <w:sz w:val="22"/>
          <w:szCs w:val="22"/>
          <w:u w:val="single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BE ACCEPTED IF REFERRAL FORM FULLY COMPLETED. FAILURE TO COMPLETE ALL INFORMATION REQUESTED ABOVE WILL DELAY CLINICAL INTERVENTION</w:t>
      </w:r>
    </w:p>
    <w:sectPr>
      <w:type w:val="nextPage"/>
      <w:pgSz w:w="11906" w:h="16838"/>
      <w:pgMar w:left="1800" w:right="28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khuft.headandneckslt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8:00Z</dcterms:created>
  <dc:creator>East Kent Hospitals University Foundation Trust</dc:creator>
  <dc:description/>
  <cp:keywords/>
  <dc:language>en-US</dc:language>
  <cp:lastModifiedBy>Hollie Godwin</cp:lastModifiedBy>
  <dcterms:modified xsi:type="dcterms:W3CDTF">2022-10-12T12:48:00Z</dcterms:modified>
  <cp:revision>2</cp:revision>
  <dc:subject/>
  <dc:title>OFFICE USE ONLY:                                                            Priority allocated       1         1s         2</dc:title>
</cp:coreProperties>
</file>