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NHS EAST KENT REFERRAL FORM FOR SUBFERTILITY ASSESS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57"/>
        <w:gridCol w:w="103"/>
        <w:gridCol w:w="4932"/>
      </w:tblGrid>
      <w:tr>
        <w:trPr>
          <w:trHeight w:val="48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Referring Practitioner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nic/Surgery:</w:t>
            </w:r>
          </w:p>
        </w:tc>
        <w:tc>
          <w:tcPr>
            <w:tcW w:w="7992" w:type="dxa"/>
            <w:gridSpan w:val="3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080" w:type="dxa"/>
            <w:gridSpan w:val="4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</w:tr>
      <w:tr>
        <w:trPr>
          <w:trHeight w:val="331" w:hRule="atLeast"/>
        </w:trPr>
        <w:tc>
          <w:tcPr>
            <w:tcW w:w="5045" w:type="dxa"/>
            <w:gridSpan w:val="2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5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x Number: </w:t>
            </w:r>
          </w:p>
        </w:tc>
      </w:tr>
    </w:tbl>
    <w:p>
      <w:pPr>
        <w:pStyle w:val="TextBody"/>
        <w:spacing w:lineRule="auto" w:line="360"/>
        <w:ind w:right="-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246505</wp:posOffset>
                </wp:positionV>
                <wp:extent cx="63912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TAILS OF COUPLE REFER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3.25pt;height:18.7pt;mso-wrap-distance-left:9.05pt;mso-wrap-distance-right:9.05pt;mso-wrap-distance-top:0pt;mso-wrap-distance-bottom:0pt;margin-top:98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TAILS OF COUPLE REFER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780"/>
      </w:tblGrid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 Part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Partner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S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Medical Hist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right="100" w:hanging="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highlight w:val="lightGray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highlight w:val="lightGray"/>
                <w:lang w:val="en-US" w:eastAsia="ja-JP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Repeat Medi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right="100" w:hanging="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highlight w:val="lightGray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highlight w:val="lightGray"/>
                <w:lang w:val="en-US" w:eastAsia="ja-JP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oker</w:t>
            </w:r>
          </w:p>
          <w:p>
            <w:pPr>
              <w:pStyle w:val="TextBody"/>
              <w:spacing w:lineRule="auto" w:line="360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&lt;INPUT TYPE=\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No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&lt;INPUT TYPE=\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&lt;INPUT TYPE=\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No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&lt;INPUT TYPE=\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906"/>
        <w:gridCol w:w="900"/>
      </w:tblGrid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Referred to stop smoking service  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)</w:t>
            </w:r>
          </w:p>
          <w:p>
            <w:pPr>
              <w:pStyle w:val="TextBody"/>
              <w:spacing w:lineRule="auto" w:line="360"/>
              <w:ind w:right="-52" w:hanging="0"/>
              <w:jc w:val="both"/>
              <w:rPr>
                <w:rFonts w:eastAsia="MS Mincho;ＭＳ 明朝"/>
                <w:i/>
                <w:i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Both partners should be referred to smoking cessation services which they must adhere to for at least 3 months before treatment and continue to be non-smoking during treat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307"/>
        <w:gridCol w:w="3491"/>
      </w:tblGrid>
      <w:tr>
        <w:trPr>
          <w:trHeight w:val="35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cohol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&lt;INPUT TYPE=\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 No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&lt;INPUT TYPE=\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&lt;INPUT TYPE=\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 No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&lt;INPUT TYPE=\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ight/ Weight/ </w:t>
            </w:r>
            <w:r>
              <w:rPr>
                <w:bCs/>
                <w:sz w:val="20"/>
                <w:szCs w:val="20"/>
              </w:rPr>
              <w:t xml:space="preserve">BMI </w:t>
            </w:r>
            <w:r>
              <w:rPr>
                <w:sz w:val="20"/>
                <w:szCs w:val="20"/>
              </w:rPr>
              <w:t>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/A</w:t>
            </w:r>
          </w:p>
        </w:tc>
      </w:tr>
      <w:tr>
        <w:trPr>
          <w:trHeight w:val="41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hanging="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Previous pregnancies, number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2" w:hanging="0"/>
              <w:jc w:val="right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hanging="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Living childre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3049"/>
        <w:gridCol w:w="1260"/>
        <w:gridCol w:w="14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Trying for pregnancy    </w:t>
            </w:r>
          </w:p>
          <w:p>
            <w:pPr>
              <w:pStyle w:val="TextBody"/>
              <w:spacing w:lineRule="auto" w:line="360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[at least 12months, unless, Irregular periods, risk factors for tubal disease,Woman’s age over 36 years, history of undescended testis, when they can be referred sooner/at presentatio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--- ( months )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Has either partner been previously sterilised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male</w:t>
            </w:r>
            <w:r>
              <w:rPr>
                <w:sz w:val="20"/>
                <w:szCs w:val="20"/>
              </w:rPr>
              <w:t xml:space="preserve"> Yes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&lt;INPUT TYPE=\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No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&lt;INPUT TYPE=\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            Male</w:t>
            </w:r>
            <w:r>
              <w:rPr>
                <w:sz w:val="20"/>
                <w:szCs w:val="20"/>
              </w:rPr>
              <w:t xml:space="preserve"> Yes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&lt;INPUT TYPE=\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No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&lt;INPUT TYPE=\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Any previous IVF cycles? [NHS or PP]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2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&lt;INPUT TYPE=\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No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&lt;INPUT TYPE=\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Regular Periods/Irregular menstrualperiods?         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&lt;INPUT TYPE=\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 No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&lt;INPUT TYPE=\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Details: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Risk factors for Tubal disease or possible indications for Laparoscopy/Dye Test </w:t>
            </w:r>
          </w:p>
          <w:p>
            <w:pPr>
              <w:pStyle w:val="Normal"/>
              <w:spacing w:lineRule="auto" w:line="360"/>
              <w:ind w:left="-180" w:firstLine="18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(Dysmenorrhoea, Pelvic pain, Dyspareunia, past PID, past Abdominal Surgery,   </w:t>
            </w:r>
          </w:p>
          <w:p>
            <w:pPr>
              <w:pStyle w:val="Normal"/>
              <w:spacing w:lineRule="auto" w:line="360"/>
              <w:ind w:left="-180" w:firstLine="18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Ovarian Cyst, Previous Ectopic etc):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&lt;INPUT TYPE=\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 No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&lt;INPUT TYPE=\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Details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Other past Gynaecological Problems? 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&lt;INPUT TYPE=\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 No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&lt;INPUT TYPE=\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Details:</w:t>
            </w:r>
          </w:p>
        </w:tc>
      </w:tr>
      <w:tr>
        <w:trPr>
          <w:trHeight w:val="45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color w:val="000000"/>
                <w:highlight w:val="lightGray"/>
                <w:lang w:val="en-US" w:eastAsia="ja-JP"/>
              </w:rPr>
              <w:t>Tests required prior to referral to the fertility clinic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highlight w:val="lightGray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lang w:val="en-US" w:eastAsia="ja-JP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0"/>
        <w:gridCol w:w="810"/>
        <w:gridCol w:w="5040"/>
        <w:gridCol w:w="720"/>
      </w:tblGrid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bella Status: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last cervical smear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lamydia Screening/HVS (Date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regular cycles 26-34 days </w:t>
            </w:r>
          </w:p>
          <w:p>
            <w:pPr>
              <w:pStyle w:val="TextBody"/>
              <w:spacing w:lineRule="auto" w:line="360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y 21 progesterone if (Date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cycle regular 26-30 days: </w:t>
            </w:r>
          </w:p>
          <w:p>
            <w:pPr>
              <w:pStyle w:val="TextBody"/>
              <w:spacing w:lineRule="auto" w:line="360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s of Day 2-4, FSH/LH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ate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cycle irregular:</w:t>
            </w:r>
          </w:p>
          <w:p>
            <w:pPr>
              <w:pStyle w:val="TextBody"/>
              <w:spacing w:lineRule="auto" w:line="360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s of, FSH/LH  prolactin, testosterone, TFTs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ate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ult of pelvic ultrasound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–TV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ate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1" w:hanging="0"/>
              <w:rPr/>
            </w:pPr>
            <w:r>
              <w:rPr>
                <w:b/>
                <w:sz w:val="20"/>
                <w:szCs w:val="20"/>
              </w:rPr>
              <w:t>Semen analysis  (</w:t>
            </w:r>
            <w:r>
              <w:rPr>
                <w:sz w:val="20"/>
                <w:szCs w:val="20"/>
              </w:rPr>
              <w:t>Date):</w:t>
            </w:r>
          </w:p>
          <w:p>
            <w:pPr>
              <w:pStyle w:val="TextBody"/>
              <w:spacing w:lineRule="auto" w:line="360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:</w:t>
            </w:r>
          </w:p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:</w:t>
            </w:r>
          </w:p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:</w:t>
            </w:r>
          </w:p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lity:</w:t>
            </w:r>
          </w:p>
          <w:p>
            <w:pPr>
              <w:pStyle w:val="TextBody"/>
              <w:spacing w:lineRule="auto" w:line="3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form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6"/>
        <w:gridCol w:w="35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viewe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epted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&lt;INPUT TYPE=\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No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&lt;INPUT TYPE=\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Signatu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4:00Z</dcterms:created>
  <dc:creator>alex</dc:creator>
  <dc:description/>
  <cp:keywords/>
  <dc:language>en-US</dc:language>
  <cp:lastModifiedBy>Fiona Paterson</cp:lastModifiedBy>
  <cp:lastPrinted>2024-09-18T13:22:00Z</cp:lastPrinted>
  <dcterms:modified xsi:type="dcterms:W3CDTF">2024-09-18T12:24:00Z</dcterms:modified>
  <cp:revision>2</cp:revision>
  <dc:subject/>
  <dc:title>NHS EAST KENT REFERRAL FORM FOR SUBFERTILITY ASSESSMENT</dc:title>
</cp:coreProperties>
</file>